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76" w:leader="none"/>
        </w:tabs>
        <w:spacing w:before="173" w:after="0"/>
        <w:ind w:left="1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30 мая  2011 г.                          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№ 11-10 </w:t>
      </w:r>
    </w:p>
    <w:p>
      <w:pPr>
        <w:pStyle w:val="Style16"/>
        <w:ind w:right="6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Об исполнении  бюджета </w:t>
      </w:r>
    </w:p>
    <w:p>
      <w:pPr>
        <w:pStyle w:val="Normal"/>
        <w:rPr/>
      </w:pPr>
      <w:r>
        <w:rPr>
          <w:sz w:val="24"/>
          <w:szCs w:val="24"/>
        </w:rPr>
        <w:t>поселка  Березовка  з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Руководствуясь Бюджетным Кодексом РФ, Федеральным законом  от 06.10.2003 г № 131-ФЗ « Об общих принципах организации местного самоуправления в Российской Федерации», « Положением о бюджетном процессе  п. Березовка» от 27.02.2008 № 23-2, Березовский поселковый Совет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тчет об исполнении бюджета поселка Березовка за 2010 год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а поселка Березовка по доходам в сумме: 59 673 966,49 рублей  и  расходам в сумме 53 812 920,26 рублей в соответствии с  приложениями №1,2, 4, 5,7,8,9,10,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 поселка Березовка с профицитом в сумме  5 861 046,23 рублей.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 источникам внутреннего  финансирования дефицита бюджета поселка Березовка за 2010 год в сумме  215 218,5  рублей;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поселка Березовка по текущим расходам в сумме 42 817 808,46 рублей и капитальным расходам в сумме 806 822,8 рублей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е Решение вступает в силу  со дня, следующего за днем  официального опубликования в газете « Пригород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поселка                                                                     С.А.Суслов  </w:t>
      </w:r>
    </w:p>
    <w:sectPr>
      <w:type w:val="nextPage"/>
      <w:pgSz w:w="11906" w:h="16838"/>
      <w:pgMar w:left="1690" w:right="1099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5:00Z</dcterms:created>
  <dc:creator>Pogrebnyk</dc:creator>
  <dc:description/>
  <cp:keywords/>
  <dc:language>en-US</dc:language>
  <cp:lastModifiedBy>1</cp:lastModifiedBy>
  <cp:lastPrinted>2011-06-01T11:15:00Z</cp:lastPrinted>
  <dcterms:modified xsi:type="dcterms:W3CDTF">2011-06-01T18:15:00Z</dcterms:modified>
  <cp:revision>24</cp:revision>
  <dc:subject/>
  <dc:title>Березовский поселковый Совет депутатов РЕШЕНИЕ</dc:title>
</cp:coreProperties>
</file>